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ťazový zdvih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od na použitie</w:t>
      </w:r>
    </w:p>
    <w:p>
      <w:pPr>
        <w:pStyle w:val="Normal"/>
        <w:rPr/>
      </w:pPr>
      <w:r>
        <w:rPr/>
        <w:t>Predtým ako začnete pracovať, prehliadnite si pozorne háky, reťaz, brzdiace zariadenie a naolejované kladky, začnite s obsluhou počas riad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te sa 6 nasledujúcich bezpečnostných pravidiel:</w:t>
      </w:r>
    </w:p>
    <w:p>
      <w:pPr>
        <w:pStyle w:val="Normal"/>
        <w:rPr/>
      </w:pPr>
      <w:r>
        <w:rPr/>
        <w:t>Obr.1 Nepracujte s bremenom prevyšujúcim kapacitu reťazovej kladky.</w:t>
      </w:r>
    </w:p>
    <w:p>
      <w:pPr>
        <w:pStyle w:val="Normal"/>
        <w:rPr/>
      </w:pPr>
      <w:r>
        <w:rPr/>
        <w:t>Obr.2 Aby ste zabránili úrazom, práca alebo pohyb pod zdvihnutým nákladom je zakázané.</w:t>
      </w:r>
    </w:p>
    <w:p>
      <w:pPr>
        <w:pStyle w:val="Normal"/>
        <w:rPr/>
      </w:pPr>
      <w:r>
        <w:rPr/>
        <w:t>Obr.3 Nezdvíhajte náklad príliš vysoko alebo nespúšťajte príliš nízko.</w:t>
      </w:r>
    </w:p>
    <w:p>
      <w:pPr>
        <w:pStyle w:val="Normal"/>
        <w:rPr/>
      </w:pPr>
      <w:r>
        <w:rPr/>
        <w:t>Obr.4 Nepoužívajte zariadenie, pokiaľ je reťaz akokoľvek skrútená.</w:t>
      </w:r>
    </w:p>
    <w:p>
      <w:pPr>
        <w:pStyle w:val="Normal"/>
        <w:rPr/>
      </w:pPr>
      <w:r>
        <w:rPr/>
        <w:t>Obr.5 Neuťahujte náklad do kríža</w:t>
      </w:r>
    </w:p>
    <w:p>
      <w:pPr>
        <w:pStyle w:val="Normal"/>
        <w:rPr/>
      </w:pPr>
      <w:r>
        <w:rPr/>
        <w:t>Obr. 6 V prípade, že sa reťaz nechce hýbať, nepoužívajte násilie. Prestaňte pracovať a preverte reťazovú kla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ie</w:t>
      </w:r>
    </w:p>
    <w:p>
      <w:pPr>
        <w:pStyle w:val="Normal"/>
        <w:rPr/>
      </w:pPr>
      <w:r>
        <w:rPr/>
        <w:t>Reťazový zdvihák série HS je prenosné zdvíhacie zariadenie ľahko ovládateľné ručne. Je vhodné pri použití v továrňach, baniach, na farmách, staveniskách, nakladacích nábrežiach,</w:t>
      </w:r>
    </w:p>
    <w:p>
      <w:pPr>
        <w:pStyle w:val="Normal"/>
        <w:rPr/>
      </w:pPr>
      <w:r>
        <w:rPr/>
        <w:t>dokoch a skladiskách na inštaláciu zariadení rovnako ako pre vykladanie a nakladanie tovaru. Je obzvlášť prospešné pri zdvíhacích prácach vonku a na miestach, kde nie je vhodné použitie</w:t>
      </w:r>
    </w:p>
    <w:p>
      <w:pPr>
        <w:pStyle w:val="Normal"/>
        <w:rPr/>
      </w:pPr>
      <w:r>
        <w:rPr/>
        <w:t>prídavných prúdom poháňaných zariadení</w:t>
      </w:r>
    </w:p>
    <w:p>
      <w:pPr>
        <w:pStyle w:val="Normal"/>
        <w:rPr/>
      </w:pPr>
      <w:r>
        <w:rPr/>
        <w:t>Reťazový zdvihák môže byť pripevnený k mobilným vozíkom akéhokoľvek typu ako pojazdný reťazový zdvihák. Je vhodný ako vysokozdvižný vozík, mobilný ručný žeriav, rameno žeri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nosti</w:t>
      </w:r>
    </w:p>
    <w:p>
      <w:pPr>
        <w:pStyle w:val="Normal"/>
        <w:rPr/>
      </w:pPr>
      <w:r>
        <w:rPr/>
        <w:t>Hlavné prednosti reťazového zdviháku série HS</w:t>
      </w:r>
    </w:p>
    <w:p>
      <w:pPr>
        <w:pStyle w:val="Normal"/>
        <w:numPr>
          <w:ilvl w:val="0"/>
          <w:numId w:val="1"/>
        </w:numPr>
        <w:rPr/>
      </w:pPr>
      <w:r>
        <w:rPr/>
        <w:t>bezpečný, spoľahlivý, minimálna údržba</w:t>
      </w:r>
    </w:p>
    <w:p>
      <w:pPr>
        <w:pStyle w:val="Normal"/>
        <w:numPr>
          <w:ilvl w:val="0"/>
          <w:numId w:val="1"/>
        </w:numPr>
        <w:rPr/>
      </w:pPr>
      <w:r>
        <w:rPr/>
        <w:t>ľahko ovládateľný</w:t>
      </w:r>
    </w:p>
    <w:p>
      <w:pPr>
        <w:pStyle w:val="Normal"/>
        <w:numPr>
          <w:ilvl w:val="0"/>
          <w:numId w:val="1"/>
        </w:numPr>
        <w:rPr/>
      </w:pPr>
      <w:r>
        <w:rPr/>
        <w:t>pekný vzhľad</w:t>
      </w:r>
    </w:p>
    <w:p>
      <w:pPr>
        <w:pStyle w:val="Normal"/>
        <w:numPr>
          <w:ilvl w:val="0"/>
          <w:numId w:val="1"/>
        </w:numPr>
        <w:rPr/>
      </w:pPr>
      <w:r>
        <w:rPr/>
        <w:t>dlhá život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ržba</w:t>
      </w:r>
    </w:p>
    <w:p>
      <w:pPr>
        <w:pStyle w:val="Normal"/>
        <w:rPr/>
      </w:pPr>
      <w:r>
        <w:rPr/>
        <w:t>Čistite reťazovú kladku, po použití namažte jej časti vazelínou a uskladnite na suchom mieste.</w:t>
      </w:r>
    </w:p>
    <w:p>
      <w:pPr>
        <w:pStyle w:val="Normal"/>
        <w:rPr/>
      </w:pPr>
      <w:r>
        <w:rPr/>
        <w:t xml:space="preserve">Inšpekcia a údržba by mala byť prevedená ručne, nikdy ju nechajte rozmontovať alebo zmontovať. </w:t>
      </w:r>
    </w:p>
    <w:p>
      <w:pPr>
        <w:pStyle w:val="Normal"/>
        <w:rPr/>
      </w:pPr>
      <w:r>
        <w:rPr/>
        <w:t>Nadstavte chod zariadenia na stupeň 0, ako je ukázané na obrázku C-C. Údržba brzdového mechanizmu by mala byť prevedená pri zábere šikmých zubov ozubeného disku a západky, uistite sa, či pružina aj západka pracujú citlivo a spoľahlivo, potom otočte koleso v smere hodinových ručičiek – to musí zatlačiť disk a taniere na brzdové sedlo – otočením proti smeru hodinových ručičiek by malo prísť k vyčisteniu medzi diskom a taniermi. Po vyčistení a oprave by mala byť kladka podrobená záťažovému a bezzáťažovému testu, reťazový zdvihák môže byť používaný po zistení účinnosti brzdy. Čistite trecie plochy brzdy, brzdový mechanizmus by mal byť pravidelne kontrolovaný, aby sme predišli poruchám brzdy alebo spadnutia ná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dávateľ: TREBOR s.r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Galvániho 2/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82104 Brati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36:00Z</dcterms:created>
  <dc:creator>xy</dc:creator>
  <dc:description/>
  <cp:keywords/>
  <dc:language>en-US</dc:language>
  <cp:lastModifiedBy>NAPAL</cp:lastModifiedBy>
  <dcterms:modified xsi:type="dcterms:W3CDTF">2009-02-23T13:36:00Z</dcterms:modified>
  <cp:revision>2</cp:revision>
  <dc:subject/>
  <dc:title>Reťazový zdvihák </dc:title>
</cp:coreProperties>
</file>