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-680085</wp:posOffset>
            </wp:positionV>
            <wp:extent cx="15525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6"/>
          <w:szCs w:val="26"/>
        </w:rPr>
        <w:t>Sada nákolenníkov (PC0006,PC0007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rániče kolien pre prácu v kľaku. Splňuje požiadavky nariadenia 89/686/EEC. Zaradenie podľa EN14404:2004+A1: 2010 typ 1 – chrániče kolien, ktoré sú závislé na ostatnom odeve a sú upevnené okolo nohy, trieda prevedenia 1. Vonkajšia vrstva chráničov kolien je vodeodolná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ácie k výberu vhodnej triedy prevedenia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rániče kolien triedy 0 sú vhodné iba k používaniu na rovnom povrchu a nechráni proti prepichnutiu. Chrániče kolien triedy 1 sú vhodné k používaniu na rovnom a nerovnom povrchu a sú určené k ochrane proti prepichnutiu silou 100+-10N, chrániče kolien 2 triedy sú vhodné k používaniu na rovnom a nerovnom povrchu v náročných podmienkach a sú určené k ochrane proti prepichnutiu silou 250+-10N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Trieda 1 – PC0006/PC0007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eľkosť: Chrániče kolien sa dodávajú v jednej veľkosti vhodné pre užívateľov s obvodom pásu do 120 c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pozornenie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Žiadny chránič kolien neposkytuje úplnú ochranu pre úrazom. Znečistenie, rozpúštadlá, oheň a horké povrchy, starnutie znižujú kvalitu chráničov. Poškodený chránič kolien môže mať nižší účinok a mal by byť nahradený. Tento chránič kolien neposkytuje ochranu pred nárazom alebo intenzívnym trením a nie je určený pri použití za účelom športu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Práca na dlhú dobu v kľaku môže spôsobiť nepohodlie, zranienie, alebo riziko vzniku zranienia kolena. Používanie chrániču predchádza vzniku týchto problémov, ale nezabráni vzniku problému z odtlačenia, nepohodlia a môžu nastať dlhodobé zmeny pokožky. Poloha v kľaku zhoršuje krvný obeh v dolnej časti nohy. V prípade použitia popruhov môže byť obmedzenie odtoku žilovej krv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ávod na použit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eto chrániče sú určené na prácu v kľaku, musia byť používané v páru. Pred použitím sa ubezpečte, či sú v súlade s normou EN14404/2004+A1:2010. Zvážte, či je možné používanie chráničov kolien bez popruhov, sú vhodnejši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iestnite chránič na koleno a upevnite popruhom vedeným cez hornú časť lýtka. Upevňovací popruh by mal byť utiahnutý tak, aby chránič poskytoval optimálnu ochranu a pohodlie pri kľaku a aby vyvíjal len mierny tlak a umožňoval nepatrný pohyb na nohe, ktorý podporí cirkuláciu krvi v nohe. Upevňovací popruh by mal byť voľný do takej miery, aby bolo prúdenie krvi čo najlepšie a zároveň, aby bolo zabránené kĺzaniu chrániča na kolene. Uistite sa, či v kľaku pás neškrtí nohu. Kľačte rovno a neseďte na pätách. Nekľačte viac ako hodinu, max po 60 minútach si treba spraviť prestávku a prejsť sa na min 10 minút. Poraďte s lekárom ak máte problém pri používaní výrobk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ontrolujte stav chráničov pred každým použití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eto chrániče sa nemôžu čistiť ponorením do kvapaliny. Neperte ich v práčke. Nečistoty odstráňte kefou, prípadne pomocou detergentu a vody. Po vyčistení nechajte vyschnúť. Výrobok sa nesmie: bieliť, sušiť v bubnovej sušičke, žehliť, ani chemicky čistiť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ladujte na suchom a chladnom mieste, chráňte pred slnečným svetlom. Pri vhodných podmienkach skladovania je doba používania 5 rokov od dátumu výroby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teriál: PVC, polyesterová tkanina, silikónový gél, polyesterová pen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rtifikácia: 89/686EEC, v súlade s normou EN14404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vozca: Trebor s.r.o., Galvaniho 2/a,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NAPAL</dc:creator>
  <dc:description/>
  <cp:keywords/>
  <dc:language>en-US</dc:language>
  <cp:lastModifiedBy>PC</cp:lastModifiedBy>
  <dcterms:modified xsi:type="dcterms:W3CDTF">2018-01-16T09:18:00Z</dcterms:modified>
  <cp:revision>3</cp:revision>
  <dc:subject/>
  <dc:title/>
</cp:coreProperties>
</file>