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sk-SK"/>
              </w:rPr>
              <w:t>Zámok na bicyk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sk-SK"/>
              </w:rPr>
              <w:t>Zámok na bicyk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  <w:t>Futbal/Basketbal/Srdce/Street style/Active styl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  <w:t>Futbal/Basketbal/Srdce/Street style/Active sty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  <w:t>Návod na použitie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  <w:t>Návod na použiti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Otočte číselníky na kombináciu 0-0-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Otočte číselníky na kombináciu 0-0-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Nastavte hrot na hranu zám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Nastavte hrot na hranu zámk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Otočte číselníky na požadovanú číselnú kombináci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Otočte číselníky na požadovanú číselnú kombináci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v priebehu nastavovania kombinácie hebýbte s hrotom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v priebehu nastavovania kombinácie hebýbte s hrotom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 Zacvakni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 Zacvakni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 Váš zámok je pripravený na použit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 Váš zámok je pripravený na použit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 Uchovajte si Vašu číselnú kombináciu na bezpečnom mies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 Uchovajte si Vašu číselnú kombináciu na bezpečnom mies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</w:rPr>
              <w:t>Resetovanie kódu / nastavenie nového kódu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</w:rPr>
              <w:t>Resetovanie kódu / nastavenie nového kódu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volněte hrot zámku a nastavte ho na hranu zám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volněte hrot zámku a nastavte ho na hranu zámk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pakujte vyššie uvedené kroky 3 až 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pakujte vyššie uvedené kroky 3 až 6 </w:t>
            </w:r>
          </w:p>
        </w:tc>
      </w:tr>
      <w:tr>
        <w:trPr>
          <w:trHeight w:val="3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80310" cy="206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962" t="8664" r="13640" b="1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80310" cy="2065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962" t="8664" r="13640" b="1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sk-SK"/>
              </w:rPr>
              <w:t>Zámok na bicyk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sk-SK"/>
              </w:rPr>
              <w:t>Zámok na bicyk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  <w:t>Futbal/Basketbal/Srdce/Street style/Active styl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  <w:t>Futbal/Basketbal/Srdce/Street style/Active sty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  <w:t>Návod na použitie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  <w:lang w:val="cs-CZ"/>
              </w:rPr>
              <w:t>Návod na použiti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Otočte číselníky na kombináciu 0-0-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Otočte číselníky na kombináciu 0-0-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Nastavte hrot na hranu zám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cs-CZ"/>
              </w:rPr>
              <w:t>Nastavte hrot na hranu zámk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Otočte číselníky na požadovanú číselnú kombináci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Otočte číselníky na požadovanú číselnú kombináci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v priebehu nastavovania kombinácie hebýbte s hrotom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v priebehu nastavovania kombinácie hebýbte s hrotom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 Zacvakni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 Zacvakni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 Váš zámok je pripravený na použit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 Váš zámok je pripravený na použit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 Uchovajte si Vašu číselnú kombináciu na bezpečnom mies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 Uchovajte si Vašu číselnú kombináciu na bezpečnom mies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</w:rPr>
              <w:t>Resetovanie kódu / nastavenie nového kódu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yellow"/>
              </w:rPr>
              <w:t>Resetovanie kódu / nastavenie nového kódu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volněte hrot zámku a nastavte ho na hranu zám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volněte hrot zámku a nastavte ho na hranu zámk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pakujte vyššie uvedené kroky 3 až 6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pakujte vyššie uvedené kroky 3 až 6 </w:t>
            </w:r>
          </w:p>
        </w:tc>
      </w:tr>
      <w:tr>
        <w:trPr>
          <w:trHeight w:val="3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80310" cy="206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962" t="8664" r="13640" b="1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80310" cy="2065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962" t="8664" r="13640" b="1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9:00Z</dcterms:created>
  <dc:creator>Agentura Alie</dc:creator>
  <dc:description/>
  <dc:language>en-US</dc:language>
  <cp:lastModifiedBy>Terš, Antonín</cp:lastModifiedBy>
  <dcterms:modified xsi:type="dcterms:W3CDTF">2015-04-13T09:19:00Z</dcterms:modified>
  <cp:revision>3</cp:revision>
  <dc:subject/>
  <dc:title>M_YCC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</Properties>
</file>